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sr-RS"/>
        </w:rPr>
        <w:t xml:space="preserve">ПРОПОЗИЦИЈЕ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sr-RS"/>
        </w:rPr>
        <w:t xml:space="preserve">НАГРАДНОГ ФОТО-КОНКУРС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sr-RS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sr-RS"/>
        </w:rPr>
        <w:t>ПОЕЗИЈА У ФОКУСУ“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1. Право учешћа на конкурсу „ПОЕЗИЈА У ФОКУСУ“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имају сви ученици средњих школ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2. Сваки учесник конкурса може послати највише три фотографије.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3. Фотографије треба да буду у високој резолуцији, максималне величин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MB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и искључиво 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  <w:t xml:space="preserve">JPG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формат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4. Уз сваку фотографију доставља се </w:t>
      </w:r>
      <w:r>
        <w:rPr>
          <w:rFonts w:cs="Times New Roman" w:ascii="Times New Roman" w:hAnsi="Times New Roman"/>
          <w:sz w:val="24"/>
          <w:szCs w:val="24"/>
          <w:lang w:val="sr-RS"/>
        </w:rPr>
        <w:t>песма или стих који су аутору фотографије послужили као инспирација. Песме/стихови треба да буду на неком од страних језик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.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5. Фотографије се шаљу на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otokonkur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bs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6. Образац пријаве доступан је на сајту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sr-RS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sr-R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biblioteka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sr-RS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smederevo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sr-R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sr-R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rs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  <w:t xml:space="preserve">Facebook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страницам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Narodna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biblioteka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Smederevo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и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Stihovizija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,  одакле га треба преузети, попунити и уз фотографије и песме/стихове послати на наведену e-mail адрес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7. Рок за достављање радова је 17. 11. 20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. годин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8. Победнике ће изабрати жири којег саставља организатор конкурса, и гласови публике на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Facebook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страници </w:t>
      </w:r>
      <w:r>
        <w:rPr>
          <w:rFonts w:cs="Times New Roman" w:ascii="Times New Roman" w:hAnsi="Times New Roman"/>
          <w:bCs/>
          <w:i/>
          <w:sz w:val="24"/>
          <w:szCs w:val="24"/>
        </w:rPr>
        <w:t>Stihovizija</w:t>
      </w:r>
      <w:r>
        <w:rPr>
          <w:rFonts w:cs="Times New Roman" w:ascii="Times New Roman" w:hAnsi="Times New Roman"/>
          <w:bCs/>
          <w:i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9. Најбољи радови по избору жирија и публике  биће приказани на изложби у Народној библиотеци Смедерево и објављени на њеном сајту и званичним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Facebook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страницам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10. Победницима конкурса награде ће бити уручене током финала 16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RS"/>
        </w:rPr>
        <w:t>Стиховизиј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, које ће се одржати у Народној библиотеци Смедерево, у суботу  30. 11. 20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. са почетком у 12:00.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_____________________________________</w:t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об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контакт:</w:t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иљана Живановић, Одељење стране књиге (тел. </w:t>
      </w:r>
      <w:r>
        <w:rPr>
          <w:rFonts w:cs="Times New Roman" w:ascii="Times New Roman" w:hAnsi="Times New Roman"/>
          <w:sz w:val="24"/>
          <w:szCs w:val="24"/>
          <w:lang w:val="sr-RS"/>
        </w:rPr>
        <w:t>026/621</w:t>
      </w:r>
      <w:r>
        <w:rPr>
          <w:rFonts w:cs="Times New Roman" w:ascii="Times New Roman" w:hAnsi="Times New Roman"/>
          <w:sz w:val="24"/>
          <w:szCs w:val="24"/>
          <w:lang w:val="sr-CS"/>
        </w:rPr>
        <w:t>-967)</w:t>
      </w:r>
    </w:p>
    <w:p>
      <w:pPr>
        <w:pStyle w:val="Normal"/>
        <w:tabs>
          <w:tab w:val="clear" w:pos="720"/>
          <w:tab w:val="left" w:pos="20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97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tokonkurs.nbsd@gmail.com" TargetMode="External"/><Relationship Id="rId3" Type="http://schemas.openxmlformats.org/officeDocument/2006/relationships/hyperlink" Target="https://www.biblioteka-smederevo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39:00Z</dcterms:created>
  <dc:creator>Korisnik</dc:creator>
  <dc:description/>
  <dc:language>en-US</dc:language>
  <cp:lastModifiedBy>Strana knjiga</cp:lastModifiedBy>
  <cp:lastPrinted>2023-09-12T11:57:00Z</cp:lastPrinted>
  <dcterms:modified xsi:type="dcterms:W3CDTF">2024-09-17T10:41:00Z</dcterms:modified>
  <cp:revision>3</cp:revision>
  <dc:subject/>
  <dc:title/>
</cp:coreProperties>
</file>